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160"/>
        <w:ind w:firstLine="1911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kern w:val="0"/>
          <w:sz w:val="32"/>
          <w:sz w:val="32"/>
          <w:szCs w:val="32"/>
        </w:rPr>
        <w:t>นัดพบกับงานเอ็กซโปจีน</w:t>
      </w:r>
      <w:r>
        <w:rPr>
          <w:rFonts w:cs="Angsana New" w:ascii="Angsana New" w:hAnsi="Angsana New"/>
          <w:b/>
          <w:bCs/>
          <w:color w:val="000000"/>
          <w:kern w:val="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kern w:val="0"/>
          <w:sz w:val="32"/>
          <w:sz w:val="32"/>
          <w:szCs w:val="32"/>
        </w:rPr>
        <w:t>เอเชียใต้ ณ เมืองวสันตฤดู</w:t>
      </w:r>
    </w:p>
    <w:p>
      <w:pPr>
        <w:pStyle w:val="Normal"/>
        <w:widowControl/>
        <w:shd w:fill="FFFFFF" w:val="clear"/>
        <w:spacing w:lineRule="atLeast" w:line="158" w:before="0" w:after="160"/>
        <w:ind w:firstLine="72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ngsana New" w:ascii="Angsana New" w:hAnsi="Angsana New"/>
          <w:color w:val="000000"/>
          <w:kern w:val="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ทิวเขาสวยสลับ 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น้ำระยับประโคมไหล คือภาพอันวิไล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มื่อได้เห็นเป็นยอดยล หลอมรวมทิพย์วิญญาณ 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บริบาลนิกรชน 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ผาสุกทุกแห่งหน 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บรรพชนอยู่ยั้งยืน”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กลอนยาว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วสันตนครของ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นักกาวี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โจวซั่นฝู่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ผยให้เห็นความชื่นชอบที่มีต่อคุนหมิง เมืองที่ได้ฉายาว่า “นครอันอบอุ่นตลอดกาล” อย่างชัดเจน</w:t>
      </w:r>
    </w:p>
    <w:p>
      <w:pPr>
        <w:pStyle w:val="Normal"/>
        <w:widowControl/>
        <w:shd w:fill="FFFFFF" w:val="clear"/>
        <w:spacing w:lineRule="atLeast" w:line="158" w:before="0" w:after="16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ngsana New" w:ascii="Angsana New" w:hAnsi="Angsana New"/>
          <w:color w:val="000000"/>
          <w:kern w:val="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เทือกเขารอบเมือง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บูรพา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ทิศราว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ทิพย์อาชา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ทิศ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ประจิม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ประดุจ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ปักษีสวรรค์ อุดร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ทิศา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บรรพต์หลั่นเลื้อยดั่งนาคี ทักษ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ณานับด้วยกระเรียนขาว”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กลอนขนานซึ่งประดับอยู่ ณ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หอต้ากวนบทนี้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บอกเล่าถึงทัศนียภาพอันงดงามที่คนทั้งหลายต่างกล่าวขวัญ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สะท้อนภาพความงามตามธรรมชาติของเมืองแห่งนี้อย่างหมดจด</w:t>
      </w:r>
    </w:p>
    <w:p>
      <w:pPr>
        <w:pStyle w:val="Normal"/>
        <w:widowControl/>
        <w:shd w:fill="FFFFFF" w:val="clear"/>
        <w:spacing w:lineRule="atLeast" w:line="158" w:before="0" w:after="16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ngsana New" w:ascii="Angsana New" w:hAnsi="Angsana New"/>
          <w:color w:val="000000"/>
          <w:kern w:val="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คุนหมิงตั้งอยู่ ณ ที่แห่งใด</w:t>
      </w:r>
    </w:p>
    <w:p>
      <w:pPr>
        <w:pStyle w:val="Normal"/>
        <w:widowControl/>
        <w:shd w:fill="FFFFFF" w:val="clear"/>
        <w:spacing w:lineRule="atLeast" w:line="158" w:before="0" w:after="16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ngsana New" w:ascii="Angsana New" w:hAnsi="Angsana New"/>
          <w:color w:val="000000"/>
          <w:kern w:val="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คุนหมิงตั้งอยู่ ณ ขอบขั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ณ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ฑสีมาด้านตะวันตกเฉียงใต้ของจีน ณ ใจกลางแห่งภูมิภาคเอเชีย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บนบกคาบเกี่ยวกับภูมิภาคเอเชียตะวันออกเฉียงใต้และเอเชียใต้ ไหล่ซ้ายขวาแบกคอนมหาสมุทรแป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-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ซิฟิคและมหาสมุทรอินเดีย นับแต่โบราณกาลมา ดินแดนแห่งนี้ได้รับสมญา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“สวรรรค์บนดิน ถิ่นรื่นรมย์” แม้แต่มาร์โค โปโล ยังตื่นตะลึงจนกู่ร้องว่า “นครแห่งนี้ช่างงามตระการเหลือเกิน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!”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ขณะยืนอยู่บนตลิ่งทะเลสาบเตียนฉือ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มืองคุนหมิง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มื่อ ค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.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.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1284</w:t>
      </w:r>
    </w:p>
    <w:p>
      <w:pPr>
        <w:pStyle w:val="Normal"/>
        <w:widowControl/>
        <w:shd w:fill="FFFFFF" w:val="clear"/>
        <w:spacing w:lineRule="atLeast" w:line="158" w:before="0" w:after="16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ngsana New" w:ascii="Angsana New" w:hAnsi="Angsana New"/>
          <w:color w:val="000000"/>
          <w:kern w:val="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ณ ที่แห่งนี้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แหละ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 ดินแดนที่คิมหันต์ไม่ร้อนเกินทน เหมันต์ไม่หนาวเกินไป สี่ฤดูในหนึ่งปีล้วนชวนสบายดั่งฤดูใบไม้ผลิ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ป็นสภาพอากาศซึ่งหาได้ไม่มากในโลกนี้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บุปผานานาพันธุ์ล้วนแบ่งบานตลอดปี ต้นไม้ใบ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หญ้า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ก็เขียวขจีไม่มีร่วงโรย งดงามสมแก่นาม “วสันตนคร”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อันไพเราะ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วัฒนธรรมเชิงประวัติศาสตร์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ช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ชาติ นิเวศวิทยา พุทธศาสนา ความเป็นเมืองอันทันสมัย หรือแม้แต่วัฒนธรรมแห่งเมืองชายแดน ต่างสอดประสาน สร้างสีสันให้แก่นครคุนหมิง วัฒนธรรม</w:t>
      </w:r>
      <w:bookmarkStart w:id="0" w:name="_ftnref1"/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ภาคกลางจีน</w:t>
      </w:r>
      <w:bookmarkEnd w:id="0"/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วัฒน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ธรรมชนกลุ่มน้อย หรือกระทั่งวัฒนธรรมเอเชียใต้ และเอเชียตะวันออกเฉียงใต้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ปะทะและผสม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ผสานกันอย่างเหมาะเจาะ ณ ที่แห่งนี้ ก่อร่างเป็นบุคลิกอันเปิดกว้าง อลุ้มอล่วย “หลอมบูรพาเข้าหาประจิม หล่อบุราณรวมกับปรัตยุบัน”</w:t>
      </w:r>
    </w:p>
    <w:p>
      <w:pPr>
        <w:pStyle w:val="Normal"/>
        <w:widowControl/>
        <w:shd w:fill="FFFFFF" w:val="clear"/>
        <w:spacing w:lineRule="atLeast" w:line="158" w:before="0" w:after="16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ngsana New" w:ascii="Angsana New" w:hAnsi="Angsana New"/>
          <w:color w:val="000000"/>
          <w:kern w:val="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บรรดานัก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ปราชญ์แล</w:t>
      </w:r>
      <w:r>
        <w:rPr>
          <w:rFonts w:ascii="Angsana New" w:hAnsi="Angsana New" w:cs="Angsana New"/>
          <w:b/>
          <w:b/>
          <w:bCs/>
          <w:color w:val="000000"/>
          <w:kern w:val="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กวีต่างหลงใหลในเมืองคุนหมิง จนได้เขียนถ้อยคำชื่นชมไว้มากมาย ไม่ว่าจะเป็นหยางซั่ว ที่ตื่นเต้นกับนครแห่งนี้ จนรำพึงว่า “เมื่อย่างเท้าเข้าคุนหมิง หัวใจก็มีอันต้องดื่มด่ำ” หรือคุนหมิงในสายตาของวังเจิงฉีที่ว่า “ฤดูฝนในคุนหมิงคือความสว่างไสว อวบอิ่ม ชวนให้ไหวหวั่น” หลินฮุยอินเองก็เคยกล่าวอย่างตื่นใจว่า “คุนหมิงช่างงดงามเสมอ ไม่ว่ายามเมื่อแสงแดดเจิดจ้า หรือสายฝนโปรยปราย” ส่วนหลี่ก่วงเถียนนั้นได้รำพันถึงความงามของดอก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บีโกเนียในสวน สาธารณะ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หยวนทง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ซั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ว่า “ฤดูวสันต์นั้นกระปรี้กระเปร่าราวห้วงสมุทรฉันใด ยุคทองย่อมสวยสดใสราวทะเล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บีโกเนีย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ฉันนั้น” แม้ในตรอกแคบซึ่งเป็นที่ตั้งของบ้านเรือนเพียงไม่กี่หลังอย่างตรอกเตี้ยนฮฺวา ก็ยังมีชื่ออันไพเราะเสียจนผู้คนต่างเลือกที่จะ “ลืมความเรียบง่าย” ของมัน</w:t>
      </w:r>
    </w:p>
    <w:p>
      <w:pPr>
        <w:pStyle w:val="Normal"/>
        <w:widowControl/>
        <w:shd w:fill="FFFFFF" w:val="clear"/>
        <w:spacing w:lineRule="atLeast" w:line="158" w:before="0" w:after="16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ngsana New" w:ascii="Angsana New" w:hAnsi="Angsana New"/>
          <w:color w:val="000000"/>
          <w:kern w:val="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ณ ที่แห่งนี้ ที่ซึ่งมีทัศนียภาพงดงามราวกับหลุดมาจากบทกวีโบราณ “สุริยายามคิมหันต์ เพรียกหาฉันด้วยม่านหมอก ธรรมชาติสัพยอก หยอกเย้าให้บรรเลงกลอน มวลมิตรในสวนท้อ ต่างเยินยอดอกไม้หอม อภิปรายไม่อ้อมค้อม ความหวานหอมแห่งชีวิต” ทัศนียภาพครั้งโบราณยังยืนยง แม้นผู้คนจะเปลี่ยนหน้าคร่าตา เปรียบได้กับทะเลที่รวมร้อยสายธาร ด้วยจิตวิญญาณอันเปิดกว้าง ณ ที่แห่งนี้ ซึ่งมีบุปผาโปรย ณ ยามที่สรรพสิ่งเปลี่ยนแปลง นครคุนหมิงได้อ้าสองแขนออกต้อนรับโลกทั้งใบด้วยท่าทีอลุ้มอล่วย พร้อมก้าวย่างอย่างงามสง่า เข้าพบปะอาคันตุกะและพ่อค้าวานิชจากทั่วโลก ด้วยความหวังในอันที่จะแบ่งปันผลสำเร็จยิ่งใหญ่แห่งงา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อ็กซโป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จีน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อเชียใต้ หรือ “หนันป๋อฮุ่ย” ร่วมกัน</w:t>
      </w:r>
    </w:p>
    <w:p>
      <w:pPr>
        <w:pStyle w:val="Normal"/>
        <w:widowControl/>
        <w:shd w:fill="FFFFFF" w:val="clear"/>
        <w:spacing w:lineRule="atLeast" w:line="158" w:before="0" w:after="16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ngsana New" w:ascii="Angsana New" w:hAnsi="Angsana New"/>
          <w:color w:val="000000"/>
          <w:kern w:val="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งา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อ็กซโป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จีน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อเชียใต้ ครั้งที่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1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ปิดฉากขึ้นอย่างตระการตา ณ เมืองคุนหมิง เมื่อเดือ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มิถุนายน ค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.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.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2013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นับแต่นั้น กิจกรรมสำคัญนี้ก็จัดขึ้นทุกปี ปีละครั้งอย่างเอิกเกริก บุคคลสำคัญ ผู้มีชื่อเสียง และนักธุรกิจใหญ่จากในและนอกมณฑล และนอกประเทศจีนต่างเดินทางมาร่วมงานตาม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หมายนัด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 พื้นที่จัดแสดงก็ขยายกว้างขึ้นเรื่อยๆ จาก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50,000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กว่าตารางเมตรในครั้งที่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1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มาเป็น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130,000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ตารางเมตรในครั้งที่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3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ประเทศที่เข้าร่วมงานเพิ่มขึ้นจาก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42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ประเทศเป็น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75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ประเทศ วิสาหกิจที่เข้าร่วมแสดงสินค้าและบริการ เพิ่มขึ้นจาก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1,200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ราย มาเป็นเกือบ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3,200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ราย ประชาชนที่เข้าชมงานก็เพิ่มขึ้นจากราว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400,000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คนมาเป็น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740,000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คน คุณภาพของสินค้าที่นำมาจัดแสดงยกระดับอย่างต่อเนื่อง มูลค่าการซื้อขายก็พุ่งสูงอย่างไม่หยุดยั้ง</w:t>
      </w:r>
    </w:p>
    <w:p>
      <w:pPr>
        <w:pStyle w:val="Normal"/>
        <w:widowControl/>
        <w:shd w:fill="FFFFFF" w:val="clear"/>
        <w:spacing w:lineRule="atLeast" w:line="158" w:before="0" w:after="16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ngsana New" w:ascii="Angsana New" w:hAnsi="Angsana New"/>
          <w:color w:val="000000"/>
          <w:kern w:val="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สุวรรณมโนมัย ตะบึงไปแลตลบ วิหคเขียวมาบรรจบ พานพบอาคันตุกะ” งานแสดงสินค้าจีน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–เอเชียใต้ เน้นให้เห็นความยิ่งใหญ่ของการแลกเปลี่ยนทางการค้า ความเป็นหนึ่งด้านวิทยาศาส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ตร์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ทคโนโลยีและนวัตกรรม การสาธิตด้านบริการการเงิน ทั้งยังเป็นเวทีแลกเปลี่ยนด้านศิลปวัฒน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ธรรม ด้วยท่าทีที่ปรับให้สอดคล้องกับภาวะหลากขั้วของประชาคมโลก โลกาภิวัตน์ทางเศรษฐกิจ ความหลากหลายทางวัฒนธรรม และความเป็นสังคมสารสนเทศในปัจจุบัน 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งานแสดงสินค้าจี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อเชียใต้เปรียบได้กับเวทีการแลกเปลี่ยนขนาดยักษ์ระหว่างจีนกับต่างประเทศ ทั้งยังเป็น</w:t>
      </w:r>
      <w:bookmarkStart w:id="1" w:name="_GoBack"/>
      <w:bookmarkEnd w:id="1"/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ศูนย์กลางแห่งใหม่ด้านความร่วมมือระดับนานาชาติ</w:t>
      </w:r>
    </w:p>
    <w:p>
      <w:pPr>
        <w:pStyle w:val="Normal"/>
        <w:widowControl/>
        <w:shd w:fill="FFFFFF" w:val="clear"/>
        <w:spacing w:lineRule="atLeast" w:line="158" w:before="0" w:after="16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ngsana New" w:ascii="Angsana New" w:hAnsi="Angsana New"/>
          <w:color w:val="000000"/>
          <w:kern w:val="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ส้นทางสายไหมพันปีที่เคยถูกกลบฝังอยู่ใต้ฝุ่นผง บัดนี้ได้กลับมาฟื้นคืนความคึกคัก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 “หนึ่งแถบ หนึ่งเส้นทาง”ซึ่งเป็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แนวคิดแห่งการร่วมกั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ปรึกษา</w:t>
      </w:r>
      <w:r>
        <w:rPr>
          <w:rFonts w:ascii="Angsana New" w:hAnsi="Angsana New" w:cs="Angsana New"/>
          <w:b/>
          <w:b/>
          <w:bCs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ร่วมกันสรรค์สร้าง และร่วมกันใช้ประโยชน์นั้น ได้กลายมาเป็นแนวคิดแกนกลางในการจัดงา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อ็กซโป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จีน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อเชียใต้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 วัตถุประสงค์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ของงานซึ่งมีอยู่ว่า “สนิท จริงใจ ให้ประโยชน์ อลุ้มอล่วย ร่วมมือเพื่อความสำเร็จร่วมกัน” ได้พัฒนาขึ้นมาเป็นสารัตถะแห่งงา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อ็กซโป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จีน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เอเชียใต้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ณ วสันตนครอันงดงามดั่งภาพเขียนนี้ “หนันป๋อฮุ่ย” อันเปิดกว้างและหลากหลาย จะช่วยกระชับความเข้าใจระหว่างภูมิภาค นำไปสู่เป้าหมายในการบรรลุฉันทามติและยกระดับความร่วมมือ แสดงบทบาทในฐานะประตูและเวทีอันสำคัญอย่างมิอาจประเมินค่า</w:t>
      </w:r>
    </w:p>
    <w:p>
      <w:pPr>
        <w:pStyle w:val="Normal"/>
        <w:widowControl/>
        <w:shd w:fill="FFFFFF" w:val="clear"/>
        <w:spacing w:lineRule="atLeast" w:line="158" w:before="0" w:after="16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ngsana New" w:ascii="Angsana New" w:hAnsi="Angsana New"/>
          <w:color w:val="000000"/>
          <w:kern w:val="0"/>
          <w:sz w:val="32"/>
          <w:szCs w:val="32"/>
        </w:rPr>
        <w:t>       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งา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อ็กซโป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จีน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เอเชียใต้ครั้งที่</w:t>
      </w:r>
      <w:r>
        <w:rPr>
          <w:rFonts w:ascii="Angsana New" w:hAnsi="Angsana New" w:cs="Angsana New"/>
          <w:color w:val="000000"/>
          <w:kern w:val="0"/>
          <w:sz w:val="32"/>
          <w:sz w:val="32"/>
        </w:rPr>
        <w:t> 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4</w:t>
      </w:r>
      <w:r>
        <w:rPr>
          <w:rFonts w:cs="Angsana New" w:ascii="Angsana New" w:hAnsi="Angsana New"/>
          <w:color w:val="000000"/>
          <w:kern w:val="0"/>
          <w:sz w:val="32"/>
        </w:rPr>
        <w:t> 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จะอุบัติขึ้นตามกำหนดการในเดือนมิถุนายน ศกนี้ มาเถิด สหาย มาเยือนนครคุนหมิง เมืองแห่งฤดูใบไม้ผลินิรันดร มาค้นพบความ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สุขสำราญดั่ง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“ดื่มด่ำร่ำ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สุ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รา สุธารสในจอกงาม” มาเถิด สหาย มาเยือ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หอการประชุม นิทรรศการเมือง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ใหม่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ชาย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ทะเลสาบเตียนฉือ ให้ยูงเขียวแสนงาม เกื้อหนุนให้ความฝันในการพัฒนาได้โบยบิน มาเถิด มาร่ายรำไปกับ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 “งา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หนานป๋อ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 xml:space="preserve"> และเจิดจำรัสไปพร้อมกัน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000000"/>
          <w:kern w:val="0"/>
          <w:sz w:val="32"/>
          <w:sz w:val="32"/>
          <w:szCs w:val="32"/>
        </w:rPr>
        <w:t>ทั่วเอเชีย</w:t>
      </w:r>
      <w:r>
        <w:rPr>
          <w:rFonts w:cs="Angsana New" w:ascii="Angsana New" w:hAnsi="Angsana New"/>
          <w:color w:val="000000"/>
          <w:kern w:val="0"/>
          <w:sz w:val="32"/>
          <w:szCs w:val="32"/>
        </w:rPr>
        <w:t>!</w:t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2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SimSun;宋体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2:00Z</dcterms:created>
  <dc:creator>admin</dc:creator>
  <dc:description/>
  <cp:keywords/>
  <dc:language>en-US</dc:language>
  <cp:lastModifiedBy>apple</cp:lastModifiedBy>
  <cp:lastPrinted>2016-04-25T10:22:00Z</cp:lastPrinted>
  <dcterms:modified xsi:type="dcterms:W3CDTF">2016-05-18T05:08:00Z</dcterms:modified>
  <cp:revision>3</cp:revision>
  <dc:subject/>
  <dc:title>2016服务南博外语翻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