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 w:before="0" w:after="72"/>
        <w:jc w:val="center"/>
        <w:rPr>
          <w:rFonts w:ascii="Angsana New;Arial Unicode MS" w:hAnsi="Angsana New;Arial Unicode MS" w:cs="Angsana New;Arial Unicode MS"/>
          <w:b/>
          <w:b/>
          <w:bCs/>
          <w:color w:val="000000"/>
          <w:sz w:val="40"/>
          <w:szCs w:val="40"/>
        </w:rPr>
      </w:pPr>
      <w:r>
        <w:rPr>
          <w:rFonts w:ascii="Angsana New;Arial Unicode MS" w:hAnsi="Angsana New;Arial Unicode MS" w:cs="Angsana New;Arial Unicode MS"/>
          <w:b/>
          <w:b/>
          <w:bCs/>
          <w:color w:val="000000"/>
          <w:sz w:val="40"/>
          <w:sz w:val="40"/>
          <w:szCs w:val="40"/>
        </w:rPr>
        <w:t>นัด</w:t>
      </w:r>
      <w:r>
        <w:rPr>
          <w:rFonts w:ascii="Angsana New;Arial Unicode MS" w:hAnsi="Angsana New;Arial Unicode MS" w:cs="Angsana New;Arial Unicode MS"/>
          <w:b/>
          <w:b/>
          <w:bCs/>
          <w:color w:val="000000"/>
          <w:sz w:val="40"/>
          <w:sz w:val="40"/>
          <w:szCs w:val="40"/>
        </w:rPr>
        <w:t>หมาย</w:t>
      </w:r>
      <w:r>
        <w:rPr>
          <w:rFonts w:ascii="Angsana New;Arial Unicode MS" w:hAnsi="Angsana New;Arial Unicode MS" w:cs="Angsana New;Arial Unicode MS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Angsana New;Arial Unicode MS" w:hAnsi="Angsana New;Arial Unicode MS" w:cs="Angsana New;Arial Unicode MS"/>
          <w:b/>
          <w:b/>
          <w:bCs/>
          <w:color w:val="000000"/>
          <w:sz w:val="40"/>
          <w:sz w:val="40"/>
          <w:szCs w:val="40"/>
        </w:rPr>
        <w:t>งานเอกซ์โปจีน</w:t>
      </w:r>
      <w:r>
        <w:rPr>
          <w:rFonts w:cs="Angsana New;Arial Unicode MS" w:ascii="Angsana New;Arial Unicode MS" w:hAnsi="Angsana New;Arial Unicode MS"/>
          <w:b/>
          <w:bCs/>
          <w:color w:val="000000"/>
          <w:sz w:val="40"/>
          <w:szCs w:val="40"/>
        </w:rPr>
        <w:t>-</w:t>
      </w:r>
      <w:r>
        <w:rPr>
          <w:rFonts w:ascii="Angsana New;Arial Unicode MS" w:hAnsi="Angsana New;Arial Unicode MS" w:cs="Angsana New;Arial Unicode MS"/>
          <w:b/>
          <w:b/>
          <w:bCs/>
          <w:color w:val="000000"/>
          <w:sz w:val="40"/>
          <w:sz w:val="40"/>
          <w:szCs w:val="40"/>
        </w:rPr>
        <w:t>เอเชียใต้ ณ เมืองแห่งฤดูใบไม้ผลิ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kern w:val="0"/>
          <w:sz w:val="36"/>
          <w:szCs w:val="36"/>
        </w:rPr>
        <w:tab/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ab/>
        <w:tab/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“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ที่นี่แหละ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ขุนเขาลำธาร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โอบล้อม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วามงามอันเป็นนิรันดร ที่ซึ่งเป็นมหัศจรรย์แห่งดินแดนที่ราบสูง ที่นี่แหละ เป็นผืนแผ่นดินที่เต็มไปด้วยประวัติศาสตร์อันแสนจะมีเสน่ห์และน่าหลงใหล ที่นี่แหละ อันเป็นแหล่งกำเนิด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ะที่อยู่อาศัยของบรรพบุรุษ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ลายชั่วอายุคนมาอย่างยาวนา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” เป็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ารพรรณนาในบทกว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วสันตฤดู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โดยคุณ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โจวซ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ั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นฝู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่ ได้กล่าวไว้อย่างไม่มีการปิดบังความรู้สึกถึงความ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ชื่นชอบและภูมิใ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นนคร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คุนหมิง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ที่ซึ่งม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อุณหภูมิคงที่ตลอด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กาล 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sz w:val="32"/>
          <w:szCs w:val="32"/>
        </w:rPr>
      </w:pPr>
      <w:r>
        <w:rPr>
          <w:rFonts w:cs="Angsana New;Arial Unicode MS" w:ascii="宋体;SimSun" w:hAnsi="宋体;SimSun"/>
          <w:color w:val="000000"/>
          <w:kern w:val="0"/>
          <w:sz w:val="32"/>
          <w:szCs w:val="32"/>
        </w:rPr>
        <w:tab/>
        <w:tab/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 xml:space="preserve"> “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ดูสิ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ภู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ขาทางทิศตะวันออ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เสมือนดั่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อาชาทองคำ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อดกาย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วิ่งควบกระโดดอย่างรวดเร็วบ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สวรรค์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ขุ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ขาทางทิศตะวั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ต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ประดุจดั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งส์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ลวงมรกต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ระพือปี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โบยบินขึ้นสู่ท้องฟ้า เทือ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ขาทางทิศเหนือ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ประหนึ่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พญานาค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ตัวยักษ์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ลื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ยเคลื่อนไหว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หุบเข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ทางทิศใต้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ราวกับว่านก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ระเรีย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อ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ขาว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ที่ฉลาดสยายปี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โบยบิ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”นี่เป็นบท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ลอ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คู่ต้ากวานโหลวที่ท่องอ่านอย่างมีความสุขแต่โบราณกาลจนถึงปัจจุบัน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ลอ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ู่นี้มีความไพเราะและสละสลวย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ได้สะท้อนให้เห็นถึ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บรรยากาศ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วิวทิวทัศน์ที่สุดจะงดงามตระการตาของเมืองคุนหมิง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ีกทั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้งได้พรรณน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ถึงความยิ่งใหญ่ข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ัศนียภาพที่งดงามใ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ดินแดนคุณหมิง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ปรียบ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หมือ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ป็นภาพวาด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ของศิลปะพู่กันจี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รังสรรค์เอาทุกสิ่งอั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งดงามอลังการ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ยิ่งใหญ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ารวมไว้ได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ย่างสมบูรณ์ครบถ้วน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ab/>
        <w:tab/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คุนหมิ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เมืองนี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ยู่ที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ไห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หรือ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?  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宋体;SimSun" w:hAnsi="宋体;SimSun"/>
          <w:color w:val="000000"/>
          <w:kern w:val="0"/>
          <w:sz w:val="32"/>
          <w:szCs w:val="32"/>
        </w:rPr>
        <w:tab/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ab/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มื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คุนหมิ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ตั้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อยู่ทางตะวันตกเฉียงใต้ข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ประเทศ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จี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ซึ่งเป็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จกลางของทวีปเอเชีย ท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บกมีพื้นที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ชื่อมสู่ประเทศใ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วีป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เอเชียตะวันออกเฉียงใต้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ะ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อเชียใต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ท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ด้า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ซ้ายขวาสองฝั่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โอบล้อมด้วย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หาสมุทรแปซิฟิกและมหาสมุทรอินเดีย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มืองแห่งนี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ได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ล่าวข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น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าตั้งแต่สมัยโบราณ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าล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ว่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“สวรรค์บ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ภาคพื้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ดิ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ดินแดนที่แสนน่าอยู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”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ใ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ป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ค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.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ศ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 xml:space="preserve">. 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1284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าโคโปโลได้มาเยือนเมืองคุนหมิงนี้ และได้ยืนอยู่ ณ ริมทะเลสาบเตียนฉือ และพร้อมตะโก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ไปด้วยเสียงอันดังก้องว่า 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"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มืองนี้ ช่างยิ่งใหญ่งดงามอะไรเช่นนี้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"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ab/>
        <w:tab/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ณ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มืองแห่งนี้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หล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ฤดูร้อ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อากาศจ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ไม่ร้อนจัด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ส่ว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ฤดูหนาว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จ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ไม่หนาว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าก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จนเกินไป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ทั้งสี่ฤดู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ราวกับ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ฤดูใบไม้ผลิ  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ซึ่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นับได้ว่าเป็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ลักษณะอากาศที่มีความพิเศษ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ป็นเอกลักษณ์เฉพาะที่ ซึ่งค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หาได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ยากจากที่อื่นบนโลกใบนี้ 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ีกทั้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ยังมี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ากาศ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ี่ดี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ำให้ดอกไม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ในเมืองแห่งนี้แข่งกั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ผลิบา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สะพรั่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ตลอดทั้งปี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ละ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ี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ใบไม้ต้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หญ้าเขียวขจีสดใสตลอด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ั้งสี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ฤดู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าล นี่แหละ เมื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ุนหมิงได้รับสมญานามที่เหมาะสมและงดงามอีกชื่อหนึ่งว่า “เมืองแห่ง วสันตฤดู”  วัฒนธรรมทางด้านประวัติศาสตร์ วัฒนธรรมทางชนชาติ วัฒนธรรมเชิงนิเวศน์ วัฒนธรรมทางศาสนาพุทธ วัฒนธรรมทางด้านแฟชั่น และวัฒนธรรมที่หลากหลายระหว่างแต่และเขตแดน ล้วนได้ถูก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ผสมผสา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รวบ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รวมไว้ ณ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เมื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ห่งนี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ด้วย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รว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ถึ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วัฒนธรรมจี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โบราณ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วัฒนธรรมชนชาติ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ผ่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ต่างๆ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จ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ระทั่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วัฒนธรรมเอเชียใต้ และวัฒนธรรมเอเชียตะวันออกเฉียงใต้ได้ถูกหล่อ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หล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ม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ผสมผสา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กันอย่างลงตัว ณ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มื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ห่งนี้ด้วยเช่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ดียว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ั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ทำให้เมืองแห่งวสันตฤดูนี้ได้แสดงภาพลักษณ์อันมีไมตรีจิตที่เปิดกว้างและพร้อมที่จะอ้าแขนโอบอุ้มน้อมรับกัลยาณมิตรจากต่างแด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ั้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โลกตะวันออกและโลกตะวันต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ด้วยความเต็มใจ อีกทั้งยังเป็นแหล่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หลอ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รวม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่านิยมและอุปนิสัยที่หลากหลายรูปแบบตั้งแต่ยุคโบราณสู่ยุคสมัยปัจจุบันได้อย่างอย่างชัดเจ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sz w:val="32"/>
          <w:szCs w:val="32"/>
        </w:rPr>
      </w:pPr>
      <w:r>
        <w:rPr>
          <w:rFonts w:cs="Angsana New;Arial Unicode MS" w:ascii="宋体;SimSun" w:hAnsi="宋体;SimSun"/>
          <w:color w:val="000000"/>
          <w:kern w:val="0"/>
          <w:sz w:val="32"/>
          <w:szCs w:val="32"/>
        </w:rPr>
        <w:tab/>
        <w:tab/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บัณฑิต ปัญญาช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นักประพันธ์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วีนิพนธ์จำนวนไม่น้อย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หลงใหลแล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ีอารมณ์ความรู้สึ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ากมาย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ับเมื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ห่งฤดูใบไม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ผลิ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นี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อย่างสุดลึกซึ้ง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ไม่ว่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นกวีข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ย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โ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ซ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่วได้กล่าวว่า “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มื่อ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ย่างเท้าข้างหนึ่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้าวเข้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สู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มื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คุนหมิงแล้ว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ัว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รู้สึก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วั่นไหวด้วยความปร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ลาด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จ  แต่ในสายต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ุมม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ของวางเ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จิ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งฉ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ได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องว่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“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ยามฤดูฝ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ุนหมิงก็ยั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มี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สงสว่า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ี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งดงาม และเต็มไปด้วยความอุดมสมบูรณ์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ำให้ผู้คนรู้สึกกระชุ่มกระชวย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มื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แห่งนี้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ีกทั้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ลิ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ฮุ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ยอิ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ได้กล่าวไว้ว่า “เมืองคุนหมิงงดงา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สดใส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ตลอด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กาล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วามงดงามของคุนหมิงไม่ว่าจะเป็นในยามฝนตก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โปรย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ป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ราย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รือ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ท้อ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ฟ้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จ่ม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ใส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ุนหมิงก็ยั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สดใส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งดงามไม่เคยเปลี่ยนแปลง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ล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ว่างเถีย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มื่อได้พรรณน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ดอกห่ายถ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ณ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ภูเขาหยวนท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้ว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ดไม่ได้ที่จะอุทานออกมาว่า “แสงตะวันในฤดูใบไม้ผลิส่องไปทั่ว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ดินแดนดุจดังมหาสมุทรอันกว้างใหญ่ไพศาล ความเจริญรุ่งเรืองสันติสุขของบ้านเมืองเปรียบเสมือนกับดอกไม้กำลังบานสะพรั่ง ตลอดจนในซอยเตี้ยนฮวาเซี่ยงอันเป็นซอยแคบๆ เล็กๆ มีผู้คนอยู่อาศัยไม่กี่ครัวเรือน พอเอ่ยถึงชื่อซอยนี้อันงดงานขึ้นเมื่อใด กลับทำให้ผู้คนหลงลืมความเก่าแก่ชำรุดทรุดโทรมที่เป็นจุดด้อยของซอยนี้ไปเสียหมดสิ้น </w:t>
      </w:r>
    </w:p>
    <w:p>
      <w:pPr>
        <w:pStyle w:val="Normal"/>
        <w:snapToGrid w:val="false"/>
        <w:ind w:firstLine="640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็อยู่ที่ดินแดนแห่งนี้แหล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“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สงอาทิตย์แสนอบอุ่นปลุกเราไปสัมผัสทัศนียภาพอันงดงามในฤดูใบไม้ผลิ ธรรมชาติได้มอบของขวัญอันเป็นสิ่งล้ำค่าแก่เราเพื่อสร้างแรงบันดาลใจ ชวนพี่น้องมาพักผ่อนหย่อนใจกัน ณ สวนดอกท้อที่กำลังบานสะพรั่ง เล่าเรื่องราวที่มีความสุขให้กันฟังเพื่อระลึกถึงความทรงจำ”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ไม่ว่าเวลาผ่านไปเนิ่นนานเพียงใด ความสวยงามทางทัศนียภาพยังคงเหมือนเดิมไม่เปลี่ยนแปลง  ถึงแม้ว่าผู้คนจะผ่านมาและจากไปนับร้อยนับพันคนก็ตาม มหาสมุทรอันกว้างยิ่งใหญ่ไพศาลก็เป็นเพราะว่าได้รับน้ำจากสายน้ำนับหมื่นๆล้านๆสายที่ไหลมาบรรจบรวมกัน ในดินแดนที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ต็มไปด้วยดอกไม้บานสะพรั่งและโปรยปรายตามลมหลากหลายสีสั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ย่างเข้าฤดูใบไม้ผลิสรรพสัตว์ทั้งหลายเริ่มผลิดอกออกผล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ปรียบเสมือนการอ้าแขนต้อนรับโลกด้วยความไมตรีจิต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อันโอบอ้อมอารี พร้อมทั้งน้อมรับกัลยาณมิตรและนักธุรกิจทั้งหลายจากทั่วทุกมุมโลก มาแบ่งปังผลสำเร็จในงานนิทรรศการฯ เพื่อเป็นการถ่ายทอดประสบการณ์ และสร้างผลประโยชน์ซึ่งกันและกัน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sz w:val="32"/>
          <w:szCs w:val="32"/>
        </w:rPr>
      </w:pPr>
      <w:r>
        <w:rPr>
          <w:rFonts w:cs="Angsana New;Arial Unicode MS" w:ascii="宋体;SimSun" w:hAnsi="宋体;SimSun"/>
          <w:color w:val="000000"/>
          <w:kern w:val="0"/>
          <w:sz w:val="32"/>
          <w:szCs w:val="32"/>
        </w:rPr>
        <w:tab/>
      </w:r>
      <w:r>
        <w:rPr>
          <w:rFonts w:cs="Angsana New;Arial Unicode MS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มื่อเดือนมิถุนายน ปี ค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.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ศ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.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2013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งานเอกซ์โปจีน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-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อเชียใต้ได้จัดขึ้นเป็นครั้งแรกที่เมืองคุนหมิงอย่างรุ่งโรจน์และสวยงาม หลังจากนั้นก็ได้จัดขึ้นเป็นประจำทุกปีอย่างต่อเนื่อง และทุกครั้งก็ประสบความสำเร็จอย่างยิ่งใหญ่ มีผู้ทรงเกียรติต่างๆไม่ว่าจะเป็นปัญญาชนหรือผู้ทรงคุณวุฒิ ตลอดจนผู้ประกอบการในแวดวงธุรกิจทั้งภายในและภายนอกมณฑลยูนาน รวมถึงต่างประเทศจำนวนมากก็หลั่งไหลเข้ามาร่วมในงานนี้ พื้นที่ใช้สอยในการแสดงสินค้าได้เพิ่มขึ้นอย่างต่อเนื่องจากเริ่มต้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50,0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ตารางเมตรในการจัดงานปีแรก จนขยายปรับเพิ่มมาเป็น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130,0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ตารางเมตรในปีที่สา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และจำนวนประเทศที่เข้าร่วมก็เพิ่มจาก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42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ประเทศมาเป็น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75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ประเทศ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จำนว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วิสาหกิ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ละบริษัทที่เข้าร่วมเพิ่มจาก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1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,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2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แห่งมาเป็น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3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,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2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ห่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จำนวนผู้เข้าชมจาก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ดิ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4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,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0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ค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ต่อครั้งเพิ่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มาเป็น 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74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,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>000</w:t>
      </w: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ค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ต่อครั้ง 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คุณภาพสินค้าก็ได้พัฒนาสูงขึ้นเรื่อยๆในทุกปี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การตกลงซื้อขายก็เพิ่มจำนวนมากขึ้นตามลำดับ</w:t>
      </w:r>
    </w:p>
    <w:p>
      <w:pPr>
        <w:pStyle w:val="Normal"/>
        <w:snapToGrid w:val="false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ab/>
        <w:tab/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“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อาชาทองคำวิ่งห้อเปิดนำท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งส์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หลวงมรกต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อยต้อ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รับแขก” แสด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ให้เห็นถึงความอลังการการ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กเปลี่ยนท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ด้านเศรษฐกิจ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การค้า ผลงานแนวหน้าของนวัตกรรมใหม่ๆ ทางวิทยาศาสตร์และเทคโนโลยี สาธิตการให้บริการทางด้านการเงิน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ะยังเป็น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วทีแลกเปลี่ยนทางด้านมนุษยศาสตร์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แล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วัฒนธรรม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งานเอกซ์โปจีน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-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อเชียใต้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น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้มี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ความหลากหลายชาติพันธุ์ โลกาภิวั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ต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น์ทางเศรษฐกิจ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รวมถึ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ความหลากหลายทางวัฒนธรรม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ระแส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แนวโน้มของสังคมสารสนเทศ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จึงก่อให้เกิดงานเอกซ์โปจีน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-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อเชียใต้ขึ้นซึ่งนับได้ว่า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ป็นเวทีการแลกเปลี่ยนระหว่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จีนและ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ต่าง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ประเทศ เพื่อให้งานนี้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เป็นศูนย์กลางการร่วมมือระหว่างประเทศ </w:t>
      </w:r>
    </w:p>
    <w:p>
      <w:pPr>
        <w:pStyle w:val="Normal"/>
        <w:snapToGrid w:val="false"/>
        <w:ind w:firstLine="640"/>
        <w:jc w:val="left"/>
        <w:rPr>
          <w:rFonts w:ascii="Angsana New;Arial Unicode MS" w:hAnsi="Angsana New;Arial Unicode MS" w:cs="Angsana New;Arial Unicode MS"/>
          <w:color w:val="000000"/>
          <w:kern w:val="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ab/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การบุกเบิกเส้นทางสายไหมนับพันกว่าปีมาแล้ว ปัจจุบันใช้ถนนสายนี้ในการสัญจรเชื่อมต่อไปยังนานาประเทศทั่วโลก รวมไปถึงเกิดแนวความคิด หนึ่งแถบหนึ่งเส้นทาง ที่ยืนหยัดร่วมเศรษฐกิจการค้า ร่วมการสร้าง และร่วมการแบ่งสรร ซึ่งกลายเป็นแกนหลักที่สำคัญของงานเอกซ์โปจีน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-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อเชียใต้นี้ โดยมีวัตถุประสงค์หลัก คือ “พบหน้ากันอย่างซื่อสัตย์และมีความจริงใจ นำพามาซึ่งความสำเร็จและผลประโยชน์ทางความร่วมมือแก่กัน” โดยหล่อหลอมรวมสายเลือดที่แตกต่างให้เป็นสายเลือดเดียวกันในงานเอกซ์โปจีน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-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เอเชียใต้นี้ด้วย จึงทำให้ภายในงานมีกิจการร้านค้าที่หลากหลายมากมาย และยังเป็นเวทีที่แสดงบทบาทสำคัญยิ่งต่อการเสริมสร้างความเข้าใจ ตลอดจนพัฒนาความร่วมมือเพื่อให้บรรลุถึงข้อตกลงซึ่งกันและกัน</w:t>
      </w:r>
    </w:p>
    <w:p>
      <w:pPr>
        <w:pStyle w:val="Normal"/>
        <w:widowControl/>
        <w:snapToGrid w:val="false"/>
        <w:spacing w:lineRule="atLeast" w:line="357" w:before="0" w:after="72"/>
        <w:jc w:val="left"/>
        <w:rPr>
          <w:rFonts w:ascii="Angsana New;Arial Unicode MS" w:hAnsi="Angsana New;Arial Unicode MS" w:cs="Angsana New;Arial Unicode MS"/>
          <w:color w:val="000000"/>
          <w:sz w:val="32"/>
          <w:szCs w:val="32"/>
        </w:rPr>
      </w:pPr>
      <w:r>
        <w:rPr>
          <w:rFonts w:cs="Angsana New;Arial Unicode MS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>งานเอกซ์โปจีน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-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เอเชียใต้ครั้งที่ 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>4</w:t>
      </w:r>
      <w:r>
        <w:rPr>
          <w:rFonts w:cs="Angsana New;Arial Unicode MS" w:ascii="Angsana New;Arial Unicode MS" w:hAnsi="Angsana New;Arial Unicode MS"/>
          <w:color w:val="000000"/>
          <w:kern w:val="0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kern w:val="0"/>
          <w:sz w:val="32"/>
          <w:sz w:val="32"/>
          <w:szCs w:val="32"/>
        </w:rPr>
        <w:t xml:space="preserve">กำลังจะมาถึงตามเวลาที่กำหนดไว้ในเดือนมิถุนายนนี้ 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ขอ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ชิญ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ชว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พื่อ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พ้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น้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พี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มายังเมืองฤดูใบไม้ผลิ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แห่งนี้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มาสัมผัสและลิ้มรสเหล้ารสเยี่ยมชั้นดีเลิศอย่างสำราญใจ 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ม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สิ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เพื่อ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พ้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น้อ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พี่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 มา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พบกันที่ศูนย์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นิทรรศการแห่งใหม่ ณ ริ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ฝั่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ะเลสาบเตียนฉือ ให้นกยูง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ตัว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ที่แส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สวย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นำพาความฝันของท่า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โบยบิน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>ไปสู่ความ</w:t>
      </w:r>
      <w:r>
        <w:rPr>
          <w:rFonts w:ascii="Angsana New;Arial Unicode MS" w:hAnsi="Angsana New;Arial Unicode MS" w:cs="Angsana New;Arial Unicode MS"/>
          <w:color w:val="000000"/>
          <w:sz w:val="32"/>
          <w:sz w:val="32"/>
          <w:szCs w:val="32"/>
        </w:rPr>
        <w:t xml:space="preserve">สำเร็จ มาชัยโย และเต้นรำแสดงความปลื้มปิติยินดี พร้อมทั้งสัมผัสกับความเจริญรุ่งเรืองของทวีปเอเชียได้ภายในงานนี้  </w:t>
      </w:r>
    </w:p>
    <w:p>
      <w:pPr>
        <w:pStyle w:val="Normal"/>
        <w:snapToGrid w:val="false"/>
        <w:jc w:val="left"/>
        <w:rPr>
          <w:rFonts w:ascii="Angsana New;Arial Unicode MS" w:hAnsi="Angsana New;Arial Unicode MS" w:cs="Angsana New;Arial Unicode MS"/>
          <w:color w:val="00000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;Arial Unicode MS" w:hAnsi="Angsana New;Arial Unicode MS" w:cs="Angsana New;Arial Unicode MS"/>
      </w:rPr>
    </w:pPr>
    <w:r>
      <w:rPr>
        <w:rFonts w:eastAsia="Angsana New;Arial Unicode MS" w:cs="Angsana New;Arial Unicode MS" w:ascii="Angsana New;Arial Unicode MS" w:hAnsi="Angsana New;Arial Unicode MS"/>
        <w:lang w:val="zh-CN"/>
      </w:rPr>
      <w:t xml:space="preserve"> </w:t>
    </w:r>
    <w:r>
      <w:rPr>
        <w:rFonts w:cs="Angsana New;Arial Unicode MS" w:ascii="Angsana New;Arial Unicode MS" w:hAnsi="Angsana New;Arial Unicode MS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instrText xml:space="preserve"> PAGE </w:instrText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fldChar w:fldCharType="separate"/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t>5</w:t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fldChar w:fldCharType="end"/>
    </w:r>
    <w:r>
      <w:rPr>
        <w:rFonts w:eastAsia="Angsana New;Arial Unicode MS" w:cs="Angsana New;Arial Unicode MS" w:ascii="Angsana New;Arial Unicode MS" w:hAnsi="Angsana New;Arial Unicode MS"/>
        <w:lang w:val="zh-CN"/>
      </w:rPr>
      <w:t xml:space="preserve"> </w:t>
    </w:r>
    <w:r>
      <w:rPr>
        <w:rFonts w:cs="Angsana New;Arial Unicode MS" w:ascii="Angsana New;Arial Unicode MS" w:hAnsi="Angsana New;Arial Unicode MS"/>
        <w:lang w:val="zh-CN"/>
      </w:rPr>
      <w:t xml:space="preserve">/ </w:t>
    </w:r>
    <w:r>
      <w:rPr>
        <w:rFonts w:cs="Angsana New;Arial Unicode MS" w:ascii="Angsana New;Arial Unicode MS" w:hAnsi="Angsana New;Arial Unicode MS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instrText xml:space="preserve"> NUMPAGES \* ARABIC </w:instrText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fldChar w:fldCharType="separate"/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t>5</w:t>
    </w:r>
    <w:r>
      <w:rPr>
        <w:sz w:val="24"/>
        <w:b/>
        <w:szCs w:val="24"/>
        <w:bCs/>
        <w:rFonts w:cs="Angsana New;Arial Unicode MS" w:ascii="Angsana New;Arial Unicode MS" w:hAnsi="Angsana New;Arial Unicode MS"/>
      </w:rPr>
      <w:fldChar w:fldCharType="end"/>
    </w:r>
  </w:p>
  <w:p>
    <w:pPr>
      <w:pStyle w:val="Footer"/>
      <w:rPr>
        <w:rFonts w:ascii="Angsana New;Arial Unicode MS" w:hAnsi="Angsana New;Arial Unicode MS" w:cs="Angsana New;Arial Unicode MS"/>
      </w:rPr>
    </w:pPr>
    <w:r>
      <w:rPr>
        <w:rFonts w:cs="Angsana New;Arial Unicode MS" w:ascii="Angsana New;Arial Unicode MS" w:hAnsi="Angsana New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22"/>
    </w:rPr>
  </w:style>
  <w:style w:type="character" w:styleId="CharChar">
    <w:name w:val=" Char Char"/>
    <w:qFormat/>
    <w:rPr>
      <w:sz w:val="18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lenovo</dc:creator>
  <dc:description/>
  <cp:keywords/>
  <dc:language>en-US</dc:language>
  <cp:lastModifiedBy>Skyfree</cp:lastModifiedBy>
  <cp:lastPrinted>2016-05-05T18:21:00Z</cp:lastPrinted>
  <dcterms:modified xsi:type="dcterms:W3CDTF">2016-05-09T02:15:00Z</dcterms:modified>
  <cp:revision>159</cp:revision>
  <dc:subject/>
  <dc:title/>
</cp:coreProperties>
</file>