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artake of the Vernal Splendor and Participate in the Expo </w:t>
      </w:r>
    </w:p>
    <w:p>
      <w:pPr>
        <w:pStyle w:val="Normal"/>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olling mountains and a mighty lake present a landscape so grand. In early human history our ancestors inhabited this blessed land.”In his </w:t>
      </w:r>
      <w:r>
        <w:rPr>
          <w:rFonts w:cs="Times New Roman" w:ascii="Times New Roman" w:hAnsi="Times New Roman"/>
          <w:i/>
          <w:sz w:val="28"/>
          <w:szCs w:val="28"/>
        </w:rPr>
        <w:t>Ode to the Spring City</w:t>
      </w:r>
      <w:r>
        <w:rPr>
          <w:rFonts w:cs="Times New Roman" w:ascii="Times New Roman" w:hAnsi="Times New Roman"/>
          <w:sz w:val="28"/>
          <w:szCs w:val="28"/>
        </w:rPr>
        <w:t xml:space="preserve">, Zhou Shanfu, an illustrious scholar, professed his love for Kunming, a city with a perpetually mild climate. </w:t>
      </w:r>
    </w:p>
    <w:p>
      <w:pPr>
        <w:pStyle w:val="Normal"/>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east mountain assumes the form of a galloping steed. The west one may be likened to a soaring phoenix indeed. The north one is meandering and serpentine. The south one resembles a flying white crane.”This is how the long couplet inscribed on the Grand View Pavilion depicts the spectacular views of this land that people will wax lyrical about, a kaleidoscope of wonders wrought by unassisted nature.</w:t>
      </w:r>
    </w:p>
    <w:p>
      <w:pPr>
        <w:pStyle w:val="Normal"/>
        <w:ind w:firstLine="570"/>
        <w:rPr>
          <w:rFonts w:ascii="Times New Roman" w:hAnsi="Times New Roman" w:cs="Times New Roman"/>
          <w:sz w:val="28"/>
          <w:szCs w:val="28"/>
        </w:rPr>
      </w:pPr>
      <w:r>
        <w:rPr>
          <w:rFonts w:cs="Times New Roman" w:ascii="Times New Roman" w:hAnsi="Times New Roman"/>
          <w:sz w:val="28"/>
          <w:szCs w:val="28"/>
        </w:rPr>
        <w:t>Then where is Kunming?</w:t>
      </w:r>
    </w:p>
    <w:p>
      <w:pPr>
        <w:pStyle w:val="Normal"/>
        <w:ind w:firstLine="570"/>
        <w:rPr>
          <w:rFonts w:ascii="Times New Roman" w:hAnsi="Times New Roman" w:cs="Times New Roman"/>
          <w:sz w:val="28"/>
          <w:szCs w:val="28"/>
        </w:rPr>
      </w:pPr>
      <w:r>
        <w:rPr>
          <w:rFonts w:cs="Times New Roman" w:ascii="Times New Roman" w:hAnsi="Times New Roman"/>
          <w:sz w:val="28"/>
          <w:szCs w:val="28"/>
        </w:rPr>
        <w:t>As the geographical heart of Asia, it is situated near the end of southwest China, bordering on Southeast Asia and South Asia, and flanked by the Pacific and the India Ocean. It has been acclaimed as “a living paradise and a livable place” since ancient times. “What a large and splendid city!” exclaimed Marco Polo in spite of himself, standing on the shore of Dianchi Lake close to Kunmingin 1284.</w:t>
      </w:r>
    </w:p>
    <w:p>
      <w:pPr>
        <w:pStyle w:val="Normal"/>
        <w:ind w:firstLine="570"/>
        <w:rPr>
          <w:rFonts w:ascii="Times New Roman" w:hAnsi="Times New Roman" w:cs="Times New Roman"/>
          <w:sz w:val="28"/>
          <w:szCs w:val="28"/>
        </w:rPr>
      </w:pPr>
      <w:r>
        <w:rPr>
          <w:rFonts w:cs="Times New Roman" w:ascii="Times New Roman" w:hAnsi="Times New Roman"/>
          <w:sz w:val="28"/>
          <w:szCs w:val="28"/>
        </w:rPr>
        <w:t>Free from sweltering heat in summer and freezing cold in winter, the city boasts of a year-round vernal climate that is rarely matched elsewhere in the world. Here flowers bloom and plants flourish throughout the year. The nickname of “Spring City” itself does justice to the beauty of the place. Here cultures of every kind — historical, ethnic, ecological, Buddhist, urban fashion and exotic border — blend together beautifully. Here cultures from various sources — Central Plains, ethnic groups, South Asia and Southeast Asia — meet and merge. The interaction of all these cultures bespeaks the openness and tolerance of a city that “embraces at once the East and the West, and mixes both the traditional and the modern.”</w:t>
      </w:r>
    </w:p>
    <w:p>
      <w:pPr>
        <w:pStyle w:val="Normal"/>
        <w:ind w:firstLine="570"/>
        <w:rPr>
          <w:rFonts w:ascii="Times New Roman" w:hAnsi="Times New Roman" w:cs="Times New Roman"/>
          <w:sz w:val="28"/>
          <w:szCs w:val="28"/>
        </w:rPr>
      </w:pPr>
      <w:r>
        <w:rPr>
          <w:rFonts w:cs="Times New Roman" w:ascii="Times New Roman" w:hAnsi="Times New Roman"/>
          <w:sz w:val="28"/>
          <w:szCs w:val="28"/>
        </w:rPr>
        <w:t>Numerous are the literary people who held the city in deep affection. Yang Shuo uttered his ecstasy: “My heart was utterly captivated the moment I set foot in Kunming.”In the eyes of Wang Zengqi, “Bright and brimful, the rainy season of Kunming appeals to emotion.”“Kunming has such a timeless allure, rain or shine,” wrote Lin Huiyin feelingly. “The splendor of springtime knows no bounds like a sea, and our time is as flourishing as the sea of flowers!” cried Li Guangtian in excitement while viewing crabapple blossoms on the Yuantong Hill. Even Indigo Bloom Alley, a narrow alley where only a few households reside, bears such an elegant name that “people are drawn to it for all its shabbiness.”</w:t>
      </w:r>
    </w:p>
    <w:p>
      <w:pPr>
        <w:pStyle w:val="Normal"/>
        <w:ind w:firstLine="570"/>
        <w:rPr>
          <w:rFonts w:ascii="Times New Roman" w:hAnsi="Times New Roman" w:cs="Times New Roman"/>
          <w:sz w:val="28"/>
          <w:szCs w:val="28"/>
        </w:rPr>
      </w:pPr>
      <w:r>
        <w:rPr>
          <w:rFonts w:cs="Times New Roman" w:ascii="Times New Roman" w:hAnsi="Times New Roman"/>
          <w:sz w:val="28"/>
          <w:szCs w:val="28"/>
        </w:rPr>
        <w:t>It is here that “spring beckons us with its splendid sights, and nature affords us a wealth of scenic delights. Gathered in the fragrant garden riotous with peach blossoms, we take joy in a chat with our dear brothers,” the poet Li Bai wrote. The scenes of bygone days remain unchanged, but people are no more the same. “The sea receives hundreds of streams to make itself vast,” runs an old Chinese proverb. When everything takes on a new look, Kunming, advancing as a vanguard with an open mind and buoyant steps, is ready to open its arms to embrace the world. In a city ablaze with flowers, friends and businesspeople from around the globe will be invited to share in the benefits yielded by the China-South Asia Expo and to seek win-win cooperation with each other.</w:t>
      </w:r>
    </w:p>
    <w:p>
      <w:pPr>
        <w:pStyle w:val="Normal"/>
        <w:ind w:firstLine="570"/>
        <w:rPr>
          <w:rFonts w:ascii="Times New Roman" w:hAnsi="Times New Roman" w:cs="Times New Roman"/>
          <w:sz w:val="28"/>
          <w:szCs w:val="28"/>
        </w:rPr>
      </w:pPr>
      <w:r>
        <w:rPr>
          <w:rFonts w:cs="Times New Roman" w:ascii="Times New Roman" w:hAnsi="Times New Roman"/>
          <w:sz w:val="28"/>
          <w:szCs w:val="28"/>
        </w:rPr>
        <w:t>Since its dazzling debut in Kunming in June, 2013, the China-South Asia Expo has become an annual event, a resounding success each year, bringing together a galaxy of luminaries, dignitaries, business leaders and entrepreneurs from both within and without Yunnan Province, from both across China and around the world. The display area was expanded from 50,000-odd square meters for the first expo to 130,000 square meters for the third. The number of participating countries grew from 42 to 75, that of exhibitors from 1,200 to nearly 3,200 and that of visitors from 400,000 to 740,000. The two years saw a steady increase both in the quality of exhibits and in transaction volume.</w:t>
      </w:r>
    </w:p>
    <w:p>
      <w:pPr>
        <w:pStyle w:val="Normal"/>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golden steed leads the way, and the green phoenix heralds good fortune,” wrote the author about the two symbols of Kunming in </w:t>
      </w:r>
      <w:r>
        <w:rPr>
          <w:rFonts w:cs="Times New Roman" w:ascii="Times New Roman" w:hAnsi="Times New Roman"/>
          <w:i/>
          <w:sz w:val="28"/>
          <w:szCs w:val="28"/>
        </w:rPr>
        <w:t>Ode to the Spring City</w:t>
      </w:r>
      <w:r>
        <w:rPr>
          <w:rFonts w:cs="Times New Roman" w:ascii="Times New Roman" w:hAnsi="Times New Roman"/>
          <w:sz w:val="28"/>
          <w:szCs w:val="28"/>
        </w:rPr>
        <w:t>. The China-South Asia Expo highlights economic and trade cooperation, cutting-edge innovative technologies, high-quality financial services, and people-to-people exchanges. In keeping with the trend toward a multipolar world, economic globalization, cultural diversity and social informatization, the expo provides a platform for exchanges between China and the rest of the world, while serving as a new nexus of international cooperation.</w:t>
      </w:r>
    </w:p>
    <w:p>
      <w:pPr>
        <w:pStyle w:val="Normal"/>
        <w:ind w:firstLine="570"/>
        <w:rPr>
          <w:rFonts w:ascii="Times New Roman" w:hAnsi="Times New Roman" w:cs="Times New Roman"/>
          <w:sz w:val="28"/>
          <w:szCs w:val="28"/>
        </w:rPr>
      </w:pPr>
      <w:r>
        <w:rPr>
          <w:rFonts w:cs="Times New Roman" w:ascii="Times New Roman" w:hAnsi="Times New Roman"/>
          <w:sz w:val="28"/>
          <w:szCs w:val="28"/>
        </w:rPr>
        <w:t>The Silk Road with a history of two millennia, once new vigor is infused into it, is bound to resume its role as a thoroughfare for transcontinental exchanges. The principle of building “One Belt and One Road” with the joint efforts of all through consultation to serve the interests of all has become the backbone of the China-South Asia Expo. The mission of sticking to amity, sincerity, mutual benefit and inclusiveness, and of striving for win-win cooperation has become the life blood of the expo. In the scenic Spring City, the open, multicultural expo is playing an immeasurable role as a medium and a platform in enhancing mutual understanding, forging consensus, and deepening cooperation between different regions.</w:t>
      </w:r>
    </w:p>
    <w:p>
      <w:pPr>
        <w:pStyle w:val="Normal"/>
        <w:ind w:firstLine="570"/>
        <w:rPr>
          <w:rFonts w:ascii="Times New Roman" w:hAnsi="Times New Roman" w:cs="Times New Roman"/>
          <w:sz w:val="28"/>
          <w:szCs w:val="28"/>
        </w:rPr>
      </w:pPr>
      <w:r>
        <w:rPr>
          <w:rFonts w:cs="Times New Roman" w:ascii="Times New Roman" w:hAnsi="Times New Roman"/>
          <w:sz w:val="28"/>
          <w:szCs w:val="28"/>
        </w:rPr>
        <w:t>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hina-South Asia Expo is scheduled for this June. Come, dear friends, and visit Kunming, a city blessed with vernal splendor all the year round, where you can “drink in the drifting rosy clouds reflected in your wine cup” to your heart’s content. Come, dear friends, and visit the new Convention and Exhibition Center by Dianchi Lake. May your dream soar on the wings of the beautiful phoenix! Let your presence shed luster on the expo and your participation contribute to the greater glory of Asi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5765889"/>
      </w:sdtPr>
      <w:sdtContent>
        <w:r>
          <w:rPr/>
          <w:t xml:space="preserve"> PAGE   \* MERGEFORMAT 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4</w:t>
    </w:r>
    <w:bookmarkStart w:id="0" w:name="_GoBack"/>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b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3b66"/>
    <w:rPr>
      <w:sz w:val="18"/>
      <w:szCs w:val="18"/>
    </w:rPr>
  </w:style>
  <w:style w:type="character" w:styleId="Char1" w:customStyle="1">
    <w:name w:val="页脚 Char"/>
    <w:basedOn w:val="DefaultParagraphFont"/>
    <w:link w:val="Footer"/>
    <w:uiPriority w:val="99"/>
    <w:qFormat/>
    <w:rsid w:val="00d83b66"/>
    <w:rPr>
      <w:sz w:val="18"/>
      <w:szCs w:val="18"/>
    </w:rPr>
  </w:style>
  <w:style w:type="character" w:styleId="Char2" w:customStyle="1">
    <w:name w:val="批注框文本 Char"/>
    <w:basedOn w:val="DefaultParagraphFont"/>
    <w:link w:val="BalloonText"/>
    <w:uiPriority w:val="99"/>
    <w:semiHidden/>
    <w:qFormat/>
    <w:rsid w:val="0055217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d83b6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d83b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55217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90FE818-DBC7-49D7-A592-F3FA171DA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76</Words>
  <Characters>4994</Characters>
  <CharactersWithSpaces>585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46:00Z</dcterms:created>
  <dc:creator>user</dc:creator>
  <dc:description/>
  <dc:language>en-US</dc:language>
  <cp:lastModifiedBy>USER</cp:lastModifiedBy>
  <dcterms:modified xsi:type="dcterms:W3CDTF">2016-05-30T02:46:00Z</dcterms:modified>
  <cp:revision>225</cp:revision>
  <dc:subject/>
  <dc:title>Partake of the Vernal Splendor and Participate in the Ex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