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光之城 南博相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山横水颠，开川原之奇局；钟灵毓秀，见先民于鸿钧</w:t>
      </w:r>
      <w:r>
        <w:rPr>
          <w:rFonts w:ascii="宋体;SimSun" w:hAnsi="宋体;SimSun" w:cs="宋体;SimSun"/>
          <w:kern w:val="0"/>
          <w:sz w:val="28"/>
          <w:szCs w:val="28"/>
        </w:rPr>
        <w:t>。”周善甫先生在《春城赋》里毫不掩饰对昆明这座“恒温之城”的喜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东骧神骏，西翥灵仪，北走蜿蜒，南翔缟素。”这是大观楼长联里世人津津乐道的瑰景，也是对这片万象天成之地的丹青妙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明在哪里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西南之隅，亚洲地域之心，陆路携手东南亚、南亚，左右肩挑太平洋、印度洋。这里自古就被视为“大地天堂，宜居之邦”。</w:t>
      </w:r>
      <w:r>
        <w:rPr>
          <w:rFonts w:cs="宋体;SimSun" w:ascii="宋体;SimSun" w:hAnsi="宋体;SimSun"/>
          <w:sz w:val="28"/>
          <w:szCs w:val="28"/>
        </w:rPr>
        <w:t>1284</w:t>
      </w:r>
      <w:r>
        <w:rPr>
          <w:rFonts w:ascii="宋体;SimSun" w:hAnsi="宋体;SimSun" w:cs="宋体;SimSun"/>
          <w:sz w:val="28"/>
          <w:szCs w:val="28"/>
        </w:rPr>
        <w:t>年，马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波罗站在昆明滇池之畔大喊了一声“壮丽的大城啊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这里，夏无酷暑，冬无严寒，四季如春，这样的气候特征全球少有，鲜花常年开放，草木四季常青，“春城”一名道尽其美。历史文化、民族文化、生态文化、佛教文化、都市时尚文化和边疆异域文化在这里交相辉映；中原文化、少数民族文化与南亚文化、东南亚文化在这里碰撞交融，让春城尽显“汇东方与西方、融传统与现代”的开放包容气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少文人骚客倾情于此。不论是杨朔“一脚踏进昆明，心都醉了”的惊喜，还是汪曾祺眼中“昆明的雨季是明亮的、丰满的，使人动情的”；也不论是林徽因感叹“昆明永远是那样美，不论是晴天还是下雨”；还是</w:t>
      </w:r>
      <w:r>
        <w:rPr>
          <w:rFonts w:ascii="宋体;SimSun" w:hAnsi="宋体;SimSun" w:cs="Arial"/>
          <w:kern w:val="0"/>
          <w:sz w:val="28"/>
          <w:szCs w:val="28"/>
        </w:rPr>
        <w:t>李广田</w:t>
      </w:r>
      <w:r>
        <w:rPr>
          <w:rFonts w:ascii="宋体;SimSun" w:hAnsi="宋体;SimSun" w:cs="宋体;SimSun"/>
          <w:sz w:val="28"/>
          <w:szCs w:val="28"/>
        </w:rPr>
        <w:t>圆通山看海棠直呼“春光似海，盛世如花”。就连只有寥寥人家的窄巷靛花巷，也因巷名雅美，“令人欲忘其陋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这里，“阳春召我以烟景，大块假我以文章。会桃花之芳园，序天伦之乐事。”旧时景在，今日人新。海纳百川，有容乃大，在这飞花之地，万象更新之时，敞开怀抱迎接世界的昆明，以开放的姿态，前沿的脚步，会四海宾朋、邀八方商贾，共享南博硕果，齐书共赢华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届中国—南亚博览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在昆明华丽开幕，之后每年一届，届届铿锵。省内外海外内贤达名士和大商大贾如约而至。展览面积从第一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多平方米增至第三届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平方米，参与国从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个增至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个，参展企业从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家增至近</w:t>
      </w:r>
      <w:r>
        <w:rPr>
          <w:rFonts w:cs="宋体;SimSun" w:ascii="宋体;SimSun" w:hAnsi="宋体;SimSun"/>
          <w:sz w:val="28"/>
          <w:szCs w:val="28"/>
        </w:rPr>
        <w:t>3200</w:t>
      </w:r>
      <w:r>
        <w:rPr>
          <w:rFonts w:ascii="宋体;SimSun" w:hAnsi="宋体;SimSun" w:cs="宋体;SimSun"/>
          <w:sz w:val="28"/>
          <w:szCs w:val="28"/>
        </w:rPr>
        <w:t>家，观展人数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人次到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万人次，展品质量持续提高，成交额不断攀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金马绝尘，碧鸡来宾</w:t>
      </w:r>
      <w:r>
        <w:rPr>
          <w:rFonts w:ascii="宋体;SimSun" w:hAnsi="宋体;SimSun" w:cs="宋体;SimSun"/>
          <w:kern w:val="0"/>
          <w:sz w:val="28"/>
          <w:szCs w:val="28"/>
        </w:rPr>
        <w:t>”，彰显</w:t>
      </w:r>
      <w:r>
        <w:rPr>
          <w:rFonts w:ascii="宋体;SimSun" w:hAnsi="宋体;SimSun" w:cs="宋体;SimSun"/>
          <w:sz w:val="28"/>
          <w:szCs w:val="28"/>
        </w:rPr>
        <w:t>经贸交流盛会、科技创新前沿、金融服务示范、人文交流舞台，南博会以顺应世界多极化、经济全球化、文化多元化、社会信息化潮流之态，搭建中外交流大平台，构建国际合作新中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千年丝绸路，拂尘现通途。共商、共建、共享的“一带一路”理念，已是南博会筋骨；“亲诚惠容、合作共赢”之宗旨，化为南博会血脉。在江山如画的春城，多元开放的南博会，正为区域间增进理解、达成共识、深化合作，发挥不可估量的窗口平台作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届中国—南亚博览会今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如期而来。来吧，朋友，来到春光四季的昆明，发现“</w:t>
      </w:r>
      <w:r>
        <w:rPr>
          <w:rFonts w:ascii="宋体;SimSun" w:hAnsi="宋体;SimSun" w:cs="宋体;SimSun"/>
          <w:kern w:val="0"/>
          <w:sz w:val="28"/>
          <w:szCs w:val="28"/>
        </w:rPr>
        <w:t>人醉杯中流霞</w:t>
      </w:r>
      <w:r>
        <w:rPr>
          <w:rFonts w:ascii="宋体;SimSun" w:hAnsi="宋体;SimSun" w:cs="宋体;SimSun"/>
          <w:sz w:val="28"/>
          <w:szCs w:val="28"/>
        </w:rPr>
        <w:t>”的畅快；来吧，朋友，来到滇池湖畔的会展新城，让美丽的孔雀助飞你的发展梦想，与南博共舞，与亚洲同辉！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6:00Z</dcterms:created>
  <dc:creator>罗蓉婵</dc:creator>
  <dc:description/>
  <cp:keywords/>
  <dc:language>en-US</dc:language>
  <cp:lastModifiedBy>John Lee</cp:lastModifiedBy>
  <dcterms:modified xsi:type="dcterms:W3CDTF">2016-03-17T12:26:00Z</dcterms:modified>
  <cp:revision>2</cp:revision>
  <dc:subject/>
  <dc:title/>
</cp:coreProperties>
</file>